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1984"/>
        <w:gridCol w:w="294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алендарь официальных соревнований по дрэг-рейсингу на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Черноз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ый колод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Черноз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ый колодец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Т «Красное кольц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убок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ый колод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Т «Нижегородское кольц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Черноз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ЧЕ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Черноз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ый колод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Черноз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елая стрела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Юля</dc:creator>
  <dc:description/>
  <cp:keywords/>
  <dc:language>en-US</dc:language>
  <cp:lastModifiedBy> </cp:lastModifiedBy>
  <dcterms:modified xsi:type="dcterms:W3CDTF">2009-11-10T13:38:00Z</dcterms:modified>
  <cp:revision>3</cp:revision>
  <dc:subject/>
  <dc:title>Календарь официальных соревнований по дрэг-рейсингу на 2010 год</dc:title>
</cp:coreProperties>
</file>